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aculty Reference Report for the INCOSE Foundation/ Stevens Doctoral Aw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2075</wp:posOffset>
                </wp:positionV>
                <wp:extent cx="660273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967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ind w:left="9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Your name: __________________________________________________ Telephone: 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ddress: _____________________________________________________ Email: 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iversity/college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iversity/college address: 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ind w:left="90" w:right="4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Student to whom this reference applies: 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519.9pt;height:149.35pt;mso-wrap-distance-left:9.05pt;mso-wrap-distance-right:9.05pt;mso-wrap-distance-top:0pt;mso-wrap-distance-bottom:0pt;margin-top:7.2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0"/>
                        <w:ind w:left="9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Your name: __________________________________________________ Telephone: 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9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ddress: _____________________________________________________ Email: 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9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iversity/college: 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9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iversity/college address: _____________________________________________________________</w:t>
                      </w:r>
                    </w:p>
                    <w:p>
                      <w:pPr>
                        <w:pStyle w:val="Heading2"/>
                        <w:ind w:left="90" w:right="4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Student to whom this reference applies: 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I certify that the student satisfied the qualification procedures for the Ph.D. degree at my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I certify that the student has his/her Ph.D. research proposal and plan approved by my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Describe in the space below what you believe to be the potential benefits of the proposed research as it pertains to the domain of Systems Engineering and Integ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53670</wp:posOffset>
                </wp:positionV>
                <wp:extent cx="651129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076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47" w:right="21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his form may be emailed to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: foundation@incose.or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512.7pt;height:32.1pt;mso-wrap-distance-left:9.05pt;mso-wrap-distance-right:9.05pt;mso-wrap-distance-top:0pt;mso-wrap-distance-bottom:0pt;margin-top:12.1pt;mso-position-vertical-relative:text;margin-left: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left="547" w:right="216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This form may be emailed to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: foundation@incos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90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90" w:right="420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47" w:right="216" w:hanging="0"/>
      <w:jc w:val="center"/>
      <w:outlineLvl w:val="2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60" w:after="0"/>
      <w:ind w:left="187" w:right="216" w:hanging="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25:00Z</dcterms:created>
  <dc:creator>dbuede</dc:creator>
  <dc:description/>
  <dc:language>en-US</dc:language>
  <cp:lastModifiedBy>Christine</cp:lastModifiedBy>
  <cp:lastPrinted>2002-04-29T23:28:00Z</cp:lastPrinted>
  <dcterms:modified xsi:type="dcterms:W3CDTF">2017-05-31T20:25:00Z</dcterms:modified>
  <cp:revision>2</cp:revision>
  <dc:subject/>
  <dc:title>INCOSE - The International Council on Systems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40404</vt:r8>
  </property>
  <property fmtid="{D5CDD505-2E9C-101B-9397-08002B2CF9AE}" pid="3" name="_AuthorEmail">
    <vt:lpwstr>dlee@vitechcorp.com</vt:lpwstr>
  </property>
  <property fmtid="{D5CDD505-2E9C-101B-9397-08002B2CF9AE}" pid="4" name="_AuthorEmailDisplayName">
    <vt:lpwstr>Dona M. Lee</vt:lpwstr>
  </property>
  <property fmtid="{D5CDD505-2E9C-101B-9397-08002B2CF9AE}" pid="5" name="_EmailSubject">
    <vt:lpwstr>INCOSE Action items041404.doc</vt:lpwstr>
  </property>
  <property fmtid="{D5CDD505-2E9C-101B-9397-08002B2CF9AE}" pid="6" name="_ReviewingToolsShownOnce">
    <vt:lpwstr/>
  </property>
</Properties>
</file>