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Marlene Brown is currently teaching and running the photovoltaics program at Central New Mexico Community College (CNM). She retired from a multifaceted career at Sandia National Labs. She engaged and facilitated high level strategic planning, problem solving along with System Engineering activities. She has worked evaluating of systems and components and as a Quality Engineer in a Subsystem and Components group. She also worked in a On-Orbit Satellite Analysis Group working with satellite sensors and detectors. Her first job at Sandia was in the Photovoltaics Systems Group where she worked with all levels of systems applications in the field and in the lab. Marlene has worked with photovoltaic applications for over 25+ years. </w:t>
      </w:r>
    </w:p>
    <w:p>
      <w:pPr>
        <w:pStyle w:val="Normal"/>
        <w:ind w:firstLine="720"/>
        <w:rPr/>
      </w:pPr>
      <w:r>
        <w:rPr/>
        <w:t>Marlene has a Master’s degree in Electrical Engineering from the University of New Mexico, and a 2</w:t>
      </w:r>
      <w:r>
        <w:rPr>
          <w:vertAlign w:val="superscript"/>
        </w:rPr>
        <w:t>nd</w:t>
      </w:r>
      <w:r>
        <w:rPr/>
        <w:t xml:space="preserve"> Engineering Master’s degree in Systems Engineering from the Stevens Institute of Technology. </w:t>
      </w:r>
    </w:p>
    <w:p>
      <w:pPr>
        <w:pStyle w:val="Normal"/>
        <w:ind w:firstLine="720"/>
        <w:rPr/>
      </w:pPr>
      <w:r>
        <w:rPr/>
        <w:t xml:space="preserve">She is past President of the New Mexico Solar Energy Association </w:t>
      </w:r>
      <w:hyperlink r:id="rId2">
        <w:r>
          <w:rPr>
            <w:rStyle w:val="InternetLink"/>
          </w:rPr>
          <w:t>http://www.nmsea.org</w:t>
        </w:r>
      </w:hyperlink>
      <w:r>
        <w:rPr/>
        <w:t xml:space="preserve"> where she served for 4 years and remains on the advisory board. She taught short courses and workshops of photovoltaic hands-on design and installation  for 25 years or so, installing systems on non-profit and community based organizations. Marlene also has co-taught many PV hands-on classes for both men and women. She has taught classes through non-profit organizations, and occasionally for local colleges and community colleges.</w:t>
      </w:r>
    </w:p>
    <w:p>
      <w:pPr>
        <w:pStyle w:val="Normal"/>
        <w:ind w:firstLine="720"/>
        <w:rPr/>
      </w:pPr>
      <w:r>
        <w:rPr/>
        <w:t xml:space="preserve">Marlene has worked extensively with the Navajo Tribal Utility Authority (NTUA) diagnosing, analyzing and evaluating systems with technicians. She also has trained and educated technicians on how to evaluate photovoltaic systems. Marlene worked with the Solar Electric Light Fund (SELF), a non-profit DC based organization, training technicians, and installed 200 small stand-alone PV systems in Vietnam on two separate trips.  She worked on a separate project for SELF in the Solomon Islands, managing the installation of 50 photovoltaic systems in a small village on the Island of Guadalcanal. </w:t>
      </w:r>
    </w:p>
    <w:p>
      <w:pPr>
        <w:pStyle w:val="Normal"/>
        <w:ind w:firstLine="720"/>
        <w:rPr/>
      </w:pPr>
      <w:r>
        <w:rPr/>
        <w:t>Marlene put PV on her own house with an all woman class. She has been active in the American Solar Energy Society (ASES) for many years. For their annual conference she created a “Woman in Solar Energy” (WISE) forum” which she still organizes and chairs. Each year the conference is in a different state. Marlene invites local women to participate in the forum. The forum highlights women in solar from many aspects and angles. Women that are technically involved in the field, involved in education or legislation, opening doors for women and the technology. She also hosts a “Woman in Solar” luncheon. She was also responsible for the creation of the “Woman in Solar” award that was given for the first time at ASES in July in Portland, Oregon. In May of 2009, she was the recipient of the “Women in Solar” award at the ASES conference in Buffalo NY. She was highlighted as a “Solar Hero” in ASES’ Solar Today magazine in May of 2009.</w:t>
      </w:r>
    </w:p>
    <w:p>
      <w:pPr>
        <w:pStyle w:val="Normal"/>
        <w:rPr/>
      </w:pPr>
      <w:r>
        <w:rPr/>
      </w:r>
    </w:p>
    <w:p>
      <w:pPr>
        <w:pStyle w:val="Normal"/>
        <w:jc w:val="center"/>
        <w:rPr>
          <w:lang w:val="en-US" w:eastAsia="en-US"/>
        </w:rPr>
      </w:pPr>
      <w:r>
        <w:rPr>
          <w:lang w:val="en-US" w:eastAsia="en-US"/>
        </w:rPr>
        <w:drawing>
          <wp:inline distT="0" distB="0" distL="0" distR="0">
            <wp:extent cx="301498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014980" cy="22428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se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9:04:00Z</dcterms:created>
  <dc:creator>mbrown</dc:creator>
  <dc:description/>
  <cp:keywords/>
  <dc:language>en-US</dc:language>
  <cp:lastModifiedBy>Marlene Brown</cp:lastModifiedBy>
  <dcterms:modified xsi:type="dcterms:W3CDTF">2022-09-02T19:04:00Z</dcterms:modified>
  <cp:revision>2</cp:revision>
  <dc:subject/>
  <dc:title>Marlene Brown works at Sandia National Labs in the photovoltaics department</dc:title>
</cp:coreProperties>
</file>