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155"/>
        <w:gridCol w:w="674"/>
      </w:tblGrid>
      <w:tr>
        <w:trPr>
          <w:trHeight w:val="35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January </w:t>
            </w:r>
            <w:r>
              <w:rPr/>
              <w:t>(this year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te International Workshop and enlist attende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 President updates new Officers in Connec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d out Treasurer's Repor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up draft Chapter Budge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up proposed Chapter meeting dat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Officer Training/Orientation/update presentation &amp; discussi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alize roles &amp;  responsibilities for each officer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up Board Meeting dat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w/Board  &amp; discuss plans – Strategic first, then Operational,  other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any Evidence uploaded for Circle Awar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bruary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ft Strategic Plan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Operations Pl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Communications Pl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Member Retention Pl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Ambassador Pl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any Evidence uploaded for Circle Award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day to submit Strategic Plan for full credit for chapter award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day to submit Operations Plan for full credit for chapter award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day to complete Communications Plan for full credit for chapter award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day to complete Member Retention Plan for full credit for chapter award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day to complete Ambassador Plan for full credit for chapter award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Plan Evidence uploaded for maximum Circle Award point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ote International Symposium and enlist attendee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/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pload Plans &amp; Evidence if not done by April 15, for reduced Circle Award point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/3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inalize registrations for International Symposiu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/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Last date to upload Plans  &amp; Evidence for any Circle Award point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/31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 List of Chapter Officer Candidat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/31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/update Member Recruitment Pl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/31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/update Communications Pl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/31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/update Ambassador Pl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/31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any Evidence uploaded for Circle Award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/30 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 Officer Candidate Bi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/30 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 Chapter Survey for member interests for next year’s plan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/30 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any Evidence uploaded for Circle Award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/31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d Elections for Chapter Officer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/31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mit Chapter Survey for member interests for next year’s plan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/31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any Evidence uploaded for Circle Award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and prepare recognition notice/letters/awards for Board and Chapter Member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/30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mit Election results to INCO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3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 /schedule Training Session for new officer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/30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ze Survey of members interest for next year’s plan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/30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 Survey results/analys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3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any Evidence uploaded for Circle Award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possible, conduct Officer Orientation/Training in Decemb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/15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ze Board and Chapter Member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ote International Workshop in January and enlist attendee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/15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all Evidence uploaded for Circle Award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January </w:t>
            </w:r>
            <w:r>
              <w:rPr/>
              <w:t>(next year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6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All Evidence uploaded for Circle Award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8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tify and upload completed  Circle Awards Spreadsheet for previous year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new Officers in Connec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hapter President’s Checklist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03:00Z</dcterms:created>
  <dc:creator>Don</dc:creator>
  <dc:description/>
  <cp:keywords/>
  <dc:language>en-US</dc:language>
  <cp:lastModifiedBy>HPUser</cp:lastModifiedBy>
  <dcterms:modified xsi:type="dcterms:W3CDTF">2018-07-17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COSEProductValue">
    <vt:lpwstr>45;#Local|254e409e-99ce-4994-8e1c-1a49057a5299</vt:lpwstr>
  </property>
  <property fmtid="{D5CDD505-2E9C-101B-9397-08002B2CF9AE}" pid="3" name="TaxCatchAll">
    <vt:lpwstr>45;#Local|254e409e-99ce-4994-8e1c-1a49057a5299</vt:lpwstr>
  </property>
  <property fmtid="{D5CDD505-2E9C-101B-9397-08002B2CF9AE}" pid="4" name="df56f4c5a0be4550856ac6bd150af184">
    <vt:lpwstr/>
  </property>
  <property fmtid="{D5CDD505-2E9C-101B-9397-08002B2CF9AE}" pid="5" name="fc73f2c3713f415c9afd0faf07c59adc">
    <vt:lpwstr>Local|254e409e-99ce-4994-8e1c-1a49057a5299</vt:lpwstr>
  </property>
  <property fmtid="{D5CDD505-2E9C-101B-9397-08002B2CF9AE}" pid="6" name="incoseChapters">
    <vt:lpwstr/>
  </property>
  <property fmtid="{D5CDD505-2E9C-101B-9397-08002B2CF9AE}" pid="7" name="incoseDistribution">
    <vt:lpwstr>Internal to INCOSE Members</vt:lpwstr>
  </property>
  <property fmtid="{D5CDD505-2E9C-101B-9397-08002B2CF9AE}" pid="8" name="incoseOrganizations">
    <vt:lpwstr/>
  </property>
  <property fmtid="{D5CDD505-2E9C-101B-9397-08002B2CF9AE}" pid="9" name="incoseWorkingGroup">
    <vt:lpwstr/>
  </property>
  <property fmtid="{D5CDD505-2E9C-101B-9397-08002B2CF9AE}" pid="10" name="j6f62fd0e2284e44b1906b33aa785078">
    <vt:lpwstr/>
  </property>
  <property fmtid="{D5CDD505-2E9C-101B-9397-08002B2CF9AE}" pid="11" name="o4d603b143c54403a43a44e339fe5e1a">
    <vt:lpwstr/>
  </property>
</Properties>
</file>