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YYY Chapter of INCOS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mbassador Plan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 P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10"/>
        <w:gridCol w:w="55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Chang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ocu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d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Document 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lan outlines the YYY Chapter’s ambassador planning process to support chapter communication and outreach within the YYY professional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ument Owner:</w:t>
      </w:r>
      <w:r>
        <w:rPr>
          <w:sz w:val="24"/>
          <w:szCs w:val="24"/>
        </w:rPr>
        <w:t xml:space="preserve"> Director of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municate chapter events within the Professional Communi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crease event attendance through cross network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ld joint meetings with other professional societi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haring of organizational resources and work produc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ilding internal and external professional net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ing Docu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02"/>
        <w:gridCol w:w="1602"/>
        <w:gridCol w:w="23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ship (typical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&amp; Approval Resp/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BOD Bio’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A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Corp Conta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B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Communication Broch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C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Communication Presentation (executive 7 slid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Contact 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tter1-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F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tter2-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F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tter2-20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F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9 Roundtable Agen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G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Roundtable Pl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/Q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in Appendix 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ctical Implemen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pter uses formal and informal networking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X-Memberships – Entering into an active member in other professional organization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Advertising in public forums to distribute either the newsletter or a provide link to the YYY Chapter Websit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X- Communication -  Opportunities to reach out to other professional organizations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Outreach Committee – Will serve as a working group to support and coordinate external chapter commun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ard Member Responsibil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48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Fra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 Schedule of Dates, Times, and Locations for all Board of Directors Meetings (BOD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blish a list of Ambassadors to serve as corporate and profession organization sponsors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who will act as ambassador for each professional organiz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Quart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 chapter topics and serve as ambassador to other organization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each member at least 1time throughout the year to thank them for being a member of INCOSE and offer to listen to any concerns or improvement ideas that they may hav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Quart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as central POC for co-sponsored events and meeting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quart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d speakers from other organizations the might be of interest ot YYY Chap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quart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e flyers as broadly as possi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e Ambass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joint meet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awards and speakers gift in recognition of servic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Ambassador process for following ye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each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er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nd Review Ambassador Process and support document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Descrip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X-Communication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nsor Joint meeting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tact Local organization and share meeting ideas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Agree on events and speakers that would interest both organizations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mit to share meeting cost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nsor X-linking of Organizational Webs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ibute event info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-Distribution with other Organiz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ral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hapter will develop and maintain a contact list of all members.  This list will be reviewed in Quarter 1, of each year and will be maintained in a non-public access ar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the specified officers will be assigned contact responsibility for a portion of the list as specified below: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Officer Tit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Responsible f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Presi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Vice Presi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Secreta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Past Presid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4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chapter increases in size and the proportion of members approaches 40 additional officers will be asked to accept communication responsibi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vertise through public Forum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arch local bulleting boards and community website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 webmaster / sponsor for x-linking opportun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 Flyers per the Publicity Pl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istribute at Universitie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ribute at other Professional Organization meetings per publicity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- Membership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verage your interest in other professional organizations to publicize events of interest to INCOSE member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your Membership Participation and offer to serve as the POC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each Committee Responsibi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06"/>
        <w:gridCol w:w="469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each Committee Membe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approve docs, Support Outreac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Outre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hai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process and docs, Support Outreac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hai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process and docs, Support Outrea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rter</w:t>
      </w:r>
      <w:r>
        <w:rPr>
          <w:sz w:val="24"/>
          <w:szCs w:val="24"/>
        </w:rPr>
        <w:t>: To serve as the YYY INCOSE working group to support and coordinate external chapter commun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al</w:t>
      </w:r>
      <w:r>
        <w:rPr>
          <w:sz w:val="24"/>
          <w:szCs w:val="24"/>
        </w:rPr>
        <w:t xml:space="preserve">: Expand involvement with member compan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ember = employers of memb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</w:t>
      </w:r>
      <w:r>
        <w:rPr>
          <w:sz w:val="24"/>
          <w:szCs w:val="24"/>
        </w:rPr>
        <w:t>: Increase awareness of relevance that YYY INCOSE can provide to ZZZ engineering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utreach Process Pla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velop/update brochure for members to use in communicating INCOSE relevance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es value of membership to individual, manager and senior managemen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 management contacts from membership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-mail current members and enclose brochure and cover lett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ver letter1 request contact info for senior manager who is responsible for SE with org or business uni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low-up with phone call. A) Thank you or B) What other info is needed to get contact informa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velop Contact Plan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are to INCOSE membership lis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oritize contact option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itiat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ntac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tter2 (not e-mail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low-up with phone cal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up a lunch appointment (30 minute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itiat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ntac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 for lunch. (two board members would be best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7 slide present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en for feedback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k for how we can provide valu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k for a company POC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low-up with thank you letter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ld roundtable discussion with POC’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Small group (2-3 representatives and board members) at local venue Board Room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7 slide presentation (recap only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k and Listen for feedback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 minutes, action plan and distribut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 as input to ongoing strategic planning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09 Board Member Bios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pendix 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e Conta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0"/>
        <w:gridCol w:w="1358"/>
        <w:gridCol w:w="3322"/>
        <w:gridCol w:w="1350"/>
      </w:tblGrid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Las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Firs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 of Members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SL In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mle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 Laboratorie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ick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aWestland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ieri Paleotti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 &amp; Associate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E SYSTEM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so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Helicopter Textron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y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eing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so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farmer &amp; Associate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le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ny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a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O.D. Spawarsyscen Charleston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enkirch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W Inc.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sto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Michae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ght Invest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s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yn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A Management Consultant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st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se Initiatives LL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se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-3 Comm Integrated System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la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heed Martin Missiles &amp; Fire Control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xt Generation Consulting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rporation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ash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na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theon Company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al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well Collins G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ead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L&amp;A PA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dle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all Business Performanc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e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Methodist University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cene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rel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al Design Institute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lla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s Engineering Associate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Sys Insights LL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ica Technical &amp; Educational LL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enz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oeing Company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right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thia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ffman Group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ma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dent Research LLC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oza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guel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S Corporation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lo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versity of Maryland -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en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y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xas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d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Government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ter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raft </w:t>
      </w:r>
      <w:r>
        <w:rPr>
          <w:sz w:val="24"/>
          <w:szCs w:val="24"/>
        </w:rPr>
        <w:t xml:space="preserve">Executive Management Communication Present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t: 7 page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hat is INCOSE?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story; Relationship to S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mmary Static (tbd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Prior Events (topics, tutorials and meetings)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ere is what you missed…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ble of upcoming topic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pped to Business needs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pped to SE Competencie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pped to SE Certification Require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ue of NT Membership (Tangible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dy to use resources (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BOK, SE Manual, Metrics Primer, Specialized Resource Poo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ue of NT Membership (Intangible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ven benefits 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adership and/or community service opportunities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etworking, 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wareness/influence in engineering standards and methods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ue of INCOSE Membership (CAB level)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ngible benefits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angible Benefits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ibility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ket leadership / follower ship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are your competitors doing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mmary with Contact In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apter Brochure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Appendix E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Chapter Contact Plan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endix F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pter Letter Format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Round Table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Round Tabl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YY Chapter</w:t>
    </w:r>
  </w:p>
  <w:p>
    <w:pPr>
      <w:pStyle w:val="Header"/>
      <w:jc w:val="right"/>
      <w:rPr/>
    </w:pPr>
    <w:r>
      <w:rPr/>
      <w:t>Ambassador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28:00Z</dcterms:created>
  <dc:creator>Gunter Daley</dc:creator>
  <dc:description/>
  <cp:keywords/>
  <dc:language>en-US</dc:language>
  <cp:lastModifiedBy>Don Boyer</cp:lastModifiedBy>
  <dcterms:modified xsi:type="dcterms:W3CDTF">2009-02-28T03:28:00Z</dcterms:modified>
  <cp:revision>2</cp:revision>
  <dc:subject/>
  <dc:title>North Texas Ambassador Plan 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(s)">
    <vt:lpwstr>Don Boyer</vt:lpwstr>
  </property>
  <property fmtid="{D5CDD505-2E9C-101B-9397-08002B2CF9AE}" pid="3" name="Descriptive Title">
    <vt:lpwstr>Good-Best Practices</vt:lpwstr>
  </property>
  <property fmtid="{D5CDD505-2E9C-101B-9397-08002B2CF9AE}" pid="4" name="INCOSEProductValue">
    <vt:lpwstr>45;#Local|254e409e-99ce-4994-8e1c-1a49057a5299</vt:lpwstr>
  </property>
  <property fmtid="{D5CDD505-2E9C-101B-9397-08002B2CF9AE}" pid="5" name="Order">
    <vt:lpwstr>5400.00000000000</vt:lpwstr>
  </property>
  <property fmtid="{D5CDD505-2E9C-101B-9397-08002B2CF9AE}" pid="6" name="Publication Date">
    <vt:lpwstr>2011-04-01T16:18:05Z</vt:lpwstr>
  </property>
  <property fmtid="{D5CDD505-2E9C-101B-9397-08002B2CF9AE}" pid="7" name="Short Description">
    <vt:lpwstr>Good-Best Practices</vt:lpwstr>
  </property>
  <property fmtid="{D5CDD505-2E9C-101B-9397-08002B2CF9AE}" pid="8" name="TaxCatchAll">
    <vt:lpwstr>45;#Local|254e409e-99ce-4994-8e1c-1a49057a5299</vt:lpwstr>
  </property>
  <property fmtid="{D5CDD505-2E9C-101B-9397-08002B2CF9AE}" pid="9" name="_AdHocReviewCycleID">
    <vt:r8>162013388</vt:r8>
  </property>
  <property fmtid="{D5CDD505-2E9C-101B-9397-08002B2CF9AE}" pid="10" name="_AuthorEmail">
    <vt:lpwstr>daley@ugs.com</vt:lpwstr>
  </property>
  <property fmtid="{D5CDD505-2E9C-101B-9397-08002B2CF9AE}" pid="11" name="_AuthorEmailDisplayName">
    <vt:lpwstr>Daley, Gunter</vt:lpwstr>
  </property>
  <property fmtid="{D5CDD505-2E9C-101B-9397-08002B2CF9AE}" pid="12" name="_EmailSubject">
    <vt:lpwstr>*** Draft ambasedor plan with brosure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  <property fmtid="{D5CDD505-2E9C-101B-9397-08002B2CF9AE}" pid="15" name="df56f4c5a0be4550856ac6bd150af184">
    <vt:lpwstr/>
  </property>
  <property fmtid="{D5CDD505-2E9C-101B-9397-08002B2CF9AE}" pid="16" name="fc73f2c3713f415c9afd0faf07c59adc">
    <vt:lpwstr>Local|254e409e-99ce-4994-8e1c-1a49057a5299</vt:lpwstr>
  </property>
  <property fmtid="{D5CDD505-2E9C-101B-9397-08002B2CF9AE}" pid="17" name="incoseChapters">
    <vt:lpwstr/>
  </property>
  <property fmtid="{D5CDD505-2E9C-101B-9397-08002B2CF9AE}" pid="18" name="incoseDistribution">
    <vt:lpwstr/>
  </property>
  <property fmtid="{D5CDD505-2E9C-101B-9397-08002B2CF9AE}" pid="19" name="incoseOrganizations">
    <vt:lpwstr/>
  </property>
  <property fmtid="{D5CDD505-2E9C-101B-9397-08002B2CF9AE}" pid="20" name="incoseWorkingGroup">
    <vt:lpwstr/>
  </property>
  <property fmtid="{D5CDD505-2E9C-101B-9397-08002B2CF9AE}" pid="21" name="j6f62fd0e2284e44b1906b33aa785078">
    <vt:lpwstr/>
  </property>
  <property fmtid="{D5CDD505-2E9C-101B-9397-08002B2CF9AE}" pid="22" name="o4d603b143c54403a43a44e339fe5e1a">
    <vt:lpwstr/>
  </property>
</Properties>
</file>