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mmunication Plan Templa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velopment Flow Chart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115570</wp:posOffset>
                </wp:positionV>
                <wp:extent cx="2137410" cy="5670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5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List information that  needs to be communicated in the left column of the plan, along with the objective/purpos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55pt;margin-top:9.1pt;width:168.25pt;height:4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List information that  needs to be communicated in the left column of the plan, along with the objective/purpos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7435</wp:posOffset>
                </wp:positionH>
                <wp:positionV relativeFrom="paragraph">
                  <wp:posOffset>39687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31.25pt" to="50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108585</wp:posOffset>
                </wp:positionV>
                <wp:extent cx="1639570" cy="57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ist available communication methods in the legend with a letter desig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45.05pt;mso-wrap-distance-left:9.05pt;mso-wrap-distance-right:9.05pt;mso-wrap-distance-top:0pt;mso-wrap-distance-bottom:0pt;margin-top:8.5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List available communication methods in the legend with a letter desig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245</wp:posOffset>
                </wp:positionH>
                <wp:positionV relativeFrom="paragraph">
                  <wp:posOffset>120015</wp:posOffset>
                </wp:positionV>
                <wp:extent cx="1525905" cy="538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termine what method best fits each communication objective/ pur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2.4pt;mso-wrap-distance-left:9.05pt;mso-wrap-distance-right:9.05pt;mso-wrap-distance-top:0pt;mso-wrap-distance-bottom:0pt;margin-top:9.45pt;mso-position-vertical-relative:text;margin-left:364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termine what method best fits each communication objective/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5875</wp:posOffset>
                </wp:positionH>
                <wp:positionV relativeFrom="paragraph">
                  <wp:posOffset>108585</wp:posOffset>
                </wp:positionV>
                <wp:extent cx="1435735" cy="53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termine frequency for each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2.4pt;mso-wrap-distance-left:9.05pt;mso-wrap-distance-right:9.05pt;mso-wrap-distance-top:0pt;mso-wrap-distance-bottom:0pt;margin-top:8.55pt;mso-position-vertical-relative:text;margin-left:50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etermine frequency for each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.5pt" to="217.7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.5pt" to="364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  <w:t>Communication Plan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Arial Narrow" w:hAnsi="Arial Narrow" w:cs="Arial Narrow"/>
          <w:szCs w:val="24"/>
        </w:rPr>
      </w:pPr>
      <w:r>
        <w:rPr/>
        <w:t>ZZZ Chapter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38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080"/>
        <w:gridCol w:w="860"/>
        <w:gridCol w:w="860"/>
        <w:gridCol w:w="861"/>
        <w:gridCol w:w="749"/>
        <w:gridCol w:w="879"/>
        <w:gridCol w:w="1011"/>
        <w:gridCol w:w="860"/>
        <w:gridCol w:w="861"/>
        <w:gridCol w:w="860"/>
        <w:gridCol w:w="851"/>
        <w:gridCol w:w="10"/>
      </w:tblGrid>
      <w:tr>
        <w:trPr>
          <w:tblHeader w:val="true"/>
          <w:cantSplit w:val="true"/>
        </w:trPr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52" w:type="dxa"/>
            <w:gridSpan w:val="10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 (Target Audiences)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/Topic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360" w:after="60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ctive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360" w:after="60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rom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360" w:after="60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req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Leader-ship Team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ew Members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hapter Members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mbas-sadors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cademia</w:t>
            </w:r>
          </w:p>
        </w:tc>
        <w:tc>
          <w:tcPr>
            <w:tcW w:w="10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rospec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ompanies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o. w/ Active SE Depts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Region 5 Rep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entral INCOSE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onn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er Surve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er interests and priorities to guide planning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 Team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nnual, 1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 xml:space="preserve"> quarter open 6 wks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with web link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py of Surve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er Survey Analysis/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edback results to all concer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wks after survey clo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with link to resul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with link to resul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ysis resul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icer Election Ballot and B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ize candidates; collect v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ership Team – Outgoing P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ual, Octob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with web link to surve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py of ballot and bio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icer Election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ize 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ership Team – Outgoing P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y Dec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, websi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ults by Dec 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ults by Dec 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ults by Dec 3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ter Newslet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ter activities and ev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Monthly, 1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 xml:space="preserve"> Tu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with web link to news-letter on websi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with web link to news-letter on websi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ter Meetings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te interest w/ info on topics and spe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 Chptr Devopmnt, Com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Monthly 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</w:rPr>
              <w:t xml:space="preserve"> Tues, reminder 3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0"/>
              </w:rPr>
              <w:t xml:space="preserve"> Tu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with link to more info on we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ter Meeting Minutes – Attendees, place, topic,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 event, build attendance st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 2 wks following mt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ter Tu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te interest with info on topic and spe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 Chptr Dvlpmnt, Com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ce in 3news-letters &amp; email 3 &amp; 2 wks pr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with link to more info, signup on we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with request when notices s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&amp; phone call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&amp; phone call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ership Team Monthly Mtg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, status problem ID, 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 xml:space="preserve"> We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con/ WebE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ership Team Mtg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 plans, status, Action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 1 week from mt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, Connec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utes on Ldr Pag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come for New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sonal welcome, invite to next event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 El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 1 mo from date of joi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, phone cal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 contac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on what/ why/ how of Systems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 assist start up of SE in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each Committ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 least 1 presentation per quart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visit, trifold, phone/ email follow-u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pter activities; company SE nee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standing company needs, sell chapter benefits, get commitment to promote and support with spk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 least 1 discussion per quart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visit, trifold, phone/ email follow-u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visit, phone/ email follow-u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ter activities; university/ college offer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stand how university/ college and chapter can work together; student invol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 least 1 discussion per year with each university/ coll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visit, phone /email follow-up, trifol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roduction to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roduce Middle-High School to 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-12 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t for Future City, Oct for Science Fai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, tri-fold, pho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center" w:pos="1440" w:leader="none"/>
          <w:tab w:val="left" w:pos="5958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62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 -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54:00Z</dcterms:created>
  <dc:creator>Don Boyer</dc:creator>
  <dc:description/>
  <cp:keywords/>
  <dc:language>en-US</dc:language>
  <cp:lastModifiedBy>HPUser</cp:lastModifiedBy>
  <dcterms:modified xsi:type="dcterms:W3CDTF">2018-06-04T18:54:00Z</dcterms:modified>
  <cp:revision>2</cp:revision>
  <dc:subject/>
  <dc:title>Communicati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OSEProductValue">
    <vt:lpwstr>45;#Local|254e409e-99ce-4994-8e1c-1a49057a5299</vt:lpwstr>
  </property>
  <property fmtid="{D5CDD505-2E9C-101B-9397-08002B2CF9AE}" pid="3" name="TaxCatchAll">
    <vt:lpwstr>45;#Local|254e409e-99ce-4994-8e1c-1a49057a5299</vt:lpwstr>
  </property>
  <property fmtid="{D5CDD505-2E9C-101B-9397-08002B2CF9AE}" pid="4" name="df56f4c5a0be4550856ac6bd150af184">
    <vt:lpwstr/>
  </property>
  <property fmtid="{D5CDD505-2E9C-101B-9397-08002B2CF9AE}" pid="5" name="fc73f2c3713f415c9afd0faf07c59adc">
    <vt:lpwstr>Local|254e409e-99ce-4994-8e1c-1a49057a5299</vt:lpwstr>
  </property>
  <property fmtid="{D5CDD505-2E9C-101B-9397-08002B2CF9AE}" pid="6" name="incoseChapters">
    <vt:lpwstr/>
  </property>
  <property fmtid="{D5CDD505-2E9C-101B-9397-08002B2CF9AE}" pid="7" name="incoseDistribution">
    <vt:lpwstr/>
  </property>
  <property fmtid="{D5CDD505-2E9C-101B-9397-08002B2CF9AE}" pid="8" name="incoseOrganizations">
    <vt:lpwstr/>
  </property>
  <property fmtid="{D5CDD505-2E9C-101B-9397-08002B2CF9AE}" pid="9" name="incoseWorkingGroup">
    <vt:lpwstr/>
  </property>
  <property fmtid="{D5CDD505-2E9C-101B-9397-08002B2CF9AE}" pid="10" name="j6f62fd0e2284e44b1906b33aa785078">
    <vt:lpwstr/>
  </property>
  <property fmtid="{D5CDD505-2E9C-101B-9397-08002B2CF9AE}" pid="11" name="o4d603b143c54403a43a44e339fe5e1a">
    <vt:lpwstr/>
  </property>
</Properties>
</file>