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384" w:leader="none"/>
        </w:tabs>
        <w:rPr>
          <w:rFonts w:ascii="46 Helvetica LightItalic;Courier New" w:hAnsi="46 Helvetica LightItalic;Courier New" w:cs="46 Helvetica LightItalic;Courier New"/>
          <w:color w:val="0000FF"/>
          <w:lang w:val="en-US" w:eastAsia="en-US"/>
        </w:rPr>
      </w:pPr>
      <w:r>
        <w:rPr>
          <w:rFonts w:cs="46 Helvetica LightItalic;Courier New" w:ascii="46 Helvetica LightItalic;Courier New" w:hAnsi="46 Helvetica LightItalic;Courier New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14605</wp:posOffset>
                </wp:positionV>
                <wp:extent cx="1760855" cy="840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14"/>
                                <w:szCs w:val="14"/>
                              </w:rPr>
                              <w:t>INCOSE BO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rry Roedler, ESEP, Fello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ockheed Martin Corpo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RESIDENT-ELE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erry Lunney, ES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hales Austral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yla Marshall, CS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ockheed Martin Corpo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né Oosthuiz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n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Consultants C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CHNICAL DIR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vid Endler, CSEP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ystems Engineering Consulta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CTOR FOR OUTRE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Mitchell Ke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i/>
                                <w:sz w:val="14"/>
                                <w:szCs w:val="14"/>
                              </w:rPr>
                              <w:t>Idaho National Laborato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CTOR FOR ACADEM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TT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la Sof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George Mason Univers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HIEF INFORMATION OFFIC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ll Chow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entor Graphic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CTOR FOR MARKETING and 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sa Hover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HSMC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RVICES DIR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Don Gelosh, CSE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i/>
                                <w:sz w:val="14"/>
                                <w:szCs w:val="14"/>
                              </w:rPr>
                              <w:t>Worcester Polytechnic Institute (WP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CTOR FOR STRATEGIC INTEG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thur Pyster, Fello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George Mason Univers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RPORATE ADVISORY BO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ne Scott, AS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Vitech Corpo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CTOR FOR AMERICAS S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tony Williams, ES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Jacobs Engineer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CTOR FOR EMEA S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ul Schreinemakers, ES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How2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CTOR FOR ASIA-OCEANIA S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rge Landry, ES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nacle System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UTY TECHNICAL DIRECTOR 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retchen Peacock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ockheed Martin Corpo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RPORATE ADVISORY BO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-CHAIR 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n York, CS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A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HIEF OF STAFF (COS) 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rew Pick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olls Royce Corpo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PERATIONS MANAGER 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ristine Kowals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  <w:t>** Non voting Memb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3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952" r="-24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Join the LinkedIn Group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510" cy="27432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661.5pt;mso-wrap-distance-left:9pt;mso-wrap-distance-right:9pt;mso-wrap-distance-top:0pt;mso-wrap-distance-bottom:0pt;margin-top:1.1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14"/>
                          <w:szCs w:val="14"/>
                        </w:rPr>
                        <w:t>INCOSE BOA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66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PRESIDE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arry Roedler, ESEP, Fellow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ockheed Martin Corpora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PRESIDENT-ELEC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erry Lunney, ESE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hales Australi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CRETAR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ayla Marshall, CSE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ockheed Martin Corpora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REASUR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né Oosthuize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nz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Consultants CC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CHNICAL DIRECTO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vid Endler, CSEP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ystems Engineering Consulta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RECTOR FOR OUTRE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Mitchell Kerm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i/>
                          <w:sz w:val="14"/>
                          <w:szCs w:val="14"/>
                        </w:rPr>
                        <w:t>Idaho National Laborator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RECTOR FOR ACADEMIC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ATTER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riela Sof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George Mason Universit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HIEF INFORMATION OFFIC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ll Chow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entor Graphic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RECTOR FOR MARKETING and COMMUNICATION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isa Hoverma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HSMC Grou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RVICES DIRECTO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Don Gelosh, CSE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i/>
                          <w:sz w:val="14"/>
                          <w:szCs w:val="14"/>
                        </w:rPr>
                        <w:t>Worcester Polytechnic Institute (WPI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RECTOR FOR STRATEGIC INTEGRA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rthur Pyster, Fellow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George Mason Universit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ORPORATE ADVISORY BOA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ane Scott, ASE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Vitech Corpora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RECTOR FOR AMERICAS SECTO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tony Williams, ESE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Jacobs Engineerin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RECTOR FOR EMEA SECTO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aul Schreinemakers, ESE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How2S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RECTOR FOR ASIA-OCEANIA SECTO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rge Landry, ESE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nacle System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EPUTY TECHNICAL DIRECTOR *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Gretchen Peacock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ockheed Martin Corpora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ORPORATE ADVISORY BOA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O-CHAIR *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n York, CSE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AIC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HIEF OF STAFF (COS) *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drew Picka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Rolls Royce Corpora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PERATIONS MANAGER *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hristine Kowalsk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  <w:t>** Non voting Member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520825" cy="33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952" r="-24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Join the LinkedIn Group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7510" cy="274320"/>
                            <wp:effectExtent l="0" t="0" r="0" b="0"/>
                            <wp:docPr id="5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</w:r>
    </w:p>
    <w:sectPr>
      <w:headerReference w:type="even" r:id="rId8"/>
      <w:headerReference w:type="default" r:id="rId9"/>
      <w:type w:val="nextPage"/>
      <w:pgSz w:w="12240" w:h="15840"/>
      <w:pgMar w:left="547" w:right="1166" w:gutter="0" w:header="720" w:top="7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6 Helvetica LightItalic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7820" cy="10915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4535</wp:posOffset>
              </wp:positionH>
              <wp:positionV relativeFrom="paragraph">
                <wp:posOffset>171450</wp:posOffset>
              </wp:positionV>
              <wp:extent cx="4114800" cy="745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911Helv55"/>
                            <w:rPr>
                              <w:spacing w:val="-2"/>
                              <w:sz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</w:rPr>
                            <w:t>INTERNATIONAL COUNCIL ON SYSTEMS ENGINEERING</w:t>
                          </w:r>
                        </w:p>
                        <w:p>
                          <w:pPr>
                            <w:pStyle w:val="911Helv55"/>
                            <w:rPr>
                              <w:spacing w:val="-2"/>
                              <w:sz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</w:rPr>
                            <w:t>7670 Opportunity Road, Suite 220, San Diego, CA 92111 USA</w:t>
                          </w:r>
                        </w:p>
                        <w:p>
                          <w:pPr>
                            <w:pStyle w:val="911Helv55"/>
                            <w:spacing w:before="60" w:after="0"/>
                            <w:rPr/>
                          </w:pPr>
                          <w:r>
                            <w:rPr>
                              <w:smallCaps/>
                            </w:rPr>
                            <w:t>phone:</w:t>
                          </w:r>
                          <w:r>
                            <w:rPr/>
                            <w:t xml:space="preserve"> 1-858-541-1725 or 800-366-1164 </w:t>
                          </w:r>
                          <w:r>
                            <w:rPr>
                              <w:i/>
                              <w:smallCaps/>
                              <w:sz w:val="16"/>
                            </w:rPr>
                            <w:t>[</w:t>
                          </w:r>
                          <w:r>
                            <w:rPr>
                              <w:i/>
                              <w:smallCaps/>
                            </w:rPr>
                            <w:t xml:space="preserve">us </w:t>
                          </w:r>
                          <w:r>
                            <w:rPr>
                              <w:i/>
                              <w:smallCaps/>
                              <w:sz w:val="13"/>
                            </w:rPr>
                            <w:t xml:space="preserve">&amp; </w:t>
                          </w:r>
                          <w:r>
                            <w:rPr>
                              <w:i/>
                              <w:smallCaps/>
                            </w:rPr>
                            <w:t>canada</w:t>
                          </w:r>
                          <w:r>
                            <w:rPr>
                              <w:i/>
                              <w:smallCaps/>
                              <w:sz w:val="16"/>
                            </w:rPr>
                            <w:t>]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position w:val="2"/>
                              <w:sz w:val="12"/>
                            </w:rPr>
                            <w:t>•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17"/>
                            </w:rPr>
                            <w:t>fax</w:t>
                          </w:r>
                          <w:r>
                            <w:rPr>
                              <w:smallCaps/>
                            </w:rPr>
                            <w:t>:</w:t>
                          </w:r>
                          <w:r>
                            <w:rPr/>
                            <w:t xml:space="preserve"> 1-858-541-1728</w:t>
                          </w:r>
                        </w:p>
                        <w:p>
                          <w:pPr>
                            <w:pStyle w:val="911Helv55"/>
                            <w:rPr/>
                          </w:pPr>
                          <w:r>
                            <w:rPr>
                              <w:smallCaps/>
                            </w:rPr>
                            <w:t>email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info@incose.or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  <w:position w:val="2"/>
                              <w:sz w:val="12"/>
                            </w:rPr>
                            <w:t xml:space="preserve">• </w:t>
                          </w:r>
                          <w:r>
                            <w:rPr>
                              <w:smallCaps/>
                            </w:rPr>
                            <w:t>Web:</w:t>
                          </w:r>
                          <w:r>
                            <w:rPr>
                              <w:spacing w:val="-1"/>
                              <w:position w:val="2"/>
                              <w:sz w:val="12"/>
                            </w:rPr>
                            <w:t xml:space="preserve">  </w:t>
                          </w:r>
                          <w:r>
                            <w:rPr/>
                            <w:t>www.incose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8.7pt;mso-wrap-distance-left:9.05pt;mso-wrap-distance-right:9.05pt;mso-wrap-distance-top:0pt;mso-wrap-distance-bottom:0pt;margin-top:13.5pt;mso-position-vertical-relative:text;margin-left:1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911Helv55"/>
                      <w:rPr>
                        <w:spacing w:val="-2"/>
                        <w:sz w:val="20"/>
                      </w:rPr>
                    </w:pPr>
                    <w:r>
                      <w:rPr>
                        <w:spacing w:val="-2"/>
                        <w:sz w:val="20"/>
                      </w:rPr>
                      <w:t>INTERNATIONAL COUNCIL ON SYSTEMS ENGINEERING</w:t>
                    </w:r>
                  </w:p>
                  <w:p>
                    <w:pPr>
                      <w:pStyle w:val="911Helv55"/>
                      <w:rPr>
                        <w:spacing w:val="-2"/>
                        <w:sz w:val="20"/>
                      </w:rPr>
                    </w:pPr>
                    <w:r>
                      <w:rPr>
                        <w:spacing w:val="-2"/>
                        <w:sz w:val="20"/>
                      </w:rPr>
                      <w:t>7670 Opportunity Road, Suite 220, San Diego, CA 92111 USA</w:t>
                    </w:r>
                  </w:p>
                  <w:p>
                    <w:pPr>
                      <w:pStyle w:val="911Helv55"/>
                      <w:spacing w:before="60" w:after="0"/>
                      <w:rPr/>
                    </w:pPr>
                    <w:r>
                      <w:rPr>
                        <w:smallCaps/>
                      </w:rPr>
                      <w:t>phone:</w:t>
                    </w:r>
                    <w:r>
                      <w:rPr/>
                      <w:t xml:space="preserve"> 1-858-541-1725 or 800-366-1164 </w:t>
                    </w:r>
                    <w:r>
                      <w:rPr>
                        <w:i/>
                        <w:smallCaps/>
                        <w:sz w:val="16"/>
                      </w:rPr>
                      <w:t>[</w:t>
                    </w:r>
                    <w:r>
                      <w:rPr>
                        <w:i/>
                        <w:smallCaps/>
                      </w:rPr>
                      <w:t xml:space="preserve">us </w:t>
                    </w:r>
                    <w:r>
                      <w:rPr>
                        <w:i/>
                        <w:smallCaps/>
                        <w:sz w:val="13"/>
                      </w:rPr>
                      <w:t xml:space="preserve">&amp; </w:t>
                    </w:r>
                    <w:r>
                      <w:rPr>
                        <w:i/>
                        <w:smallCaps/>
                      </w:rPr>
                      <w:t>canada</w:t>
                    </w:r>
                    <w:r>
                      <w:rPr>
                        <w:i/>
                        <w:smallCaps/>
                        <w:sz w:val="16"/>
                      </w:rPr>
                      <w:t>]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position w:val="2"/>
                        <w:sz w:val="12"/>
                      </w:rPr>
                      <w:t>•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mallCaps/>
                        <w:sz w:val="17"/>
                      </w:rPr>
                      <w:t>fax</w:t>
                    </w:r>
                    <w:r>
                      <w:rPr>
                        <w:smallCaps/>
                      </w:rPr>
                      <w:t>:</w:t>
                    </w:r>
                    <w:r>
                      <w:rPr/>
                      <w:t xml:space="preserve"> 1-858-541-1728</w:t>
                    </w:r>
                  </w:p>
                  <w:p>
                    <w:pPr>
                      <w:pStyle w:val="911Helv55"/>
                      <w:rPr/>
                    </w:pPr>
                    <w:r>
                      <w:rPr>
                        <w:smallCaps/>
                      </w:rPr>
                      <w:t>email:</w:t>
                    </w:r>
                    <w:r>
                      <w:rPr/>
                      <w:t xml:space="preserve"> </w:t>
                    </w:r>
                    <w:r>
                      <w:rPr>
                        <w:color w:val="000000"/>
                      </w:rPr>
                      <w:t>info@incose.or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  <w:position w:val="2"/>
                        <w:sz w:val="12"/>
                      </w:rPr>
                      <w:t xml:space="preserve">• </w:t>
                    </w:r>
                    <w:r>
                      <w:rPr>
                        <w:smallCaps/>
                      </w:rPr>
                      <w:t>Web:</w:t>
                    </w:r>
                    <w:r>
                      <w:rPr>
                        <w:spacing w:val="-1"/>
                        <w:position w:val="2"/>
                        <w:sz w:val="12"/>
                      </w:rPr>
                      <w:t xml:space="preserve">  </w:t>
                    </w:r>
                    <w:r>
                      <w:rPr/>
                      <w:t>www.incose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33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78Helv55">
    <w:name w:val="7/8 Helv 55"/>
    <w:basedOn w:val="Noparagraphstyle"/>
    <w:qFormat/>
    <w:pPr>
      <w:tabs>
        <w:tab w:val="clear" w:pos="3384"/>
        <w:tab w:val="left" w:pos="240" w:leader="none"/>
        <w:tab w:val="left" w:pos="480" w:leader="none"/>
      </w:tabs>
      <w:spacing w:lineRule="atLeast" w:line="160"/>
      <w:textAlignment w:val="baseline"/>
    </w:pPr>
    <w:rPr>
      <w:sz w:val="14"/>
    </w:rPr>
  </w:style>
  <w:style w:type="paragraph" w:styleId="TitleAllCapsBold">
    <w:name w:val="Title-All Caps Bold"/>
    <w:basedOn w:val="Noparagraphstyle"/>
    <w:next w:val="78Helv55"/>
    <w:qFormat/>
    <w:pPr>
      <w:tabs>
        <w:tab w:val="clear" w:pos="3384"/>
        <w:tab w:val="left" w:pos="240" w:leader="none"/>
        <w:tab w:val="left" w:pos="480" w:leader="none"/>
      </w:tabs>
      <w:spacing w:lineRule="atLeast" w:line="180"/>
      <w:textAlignment w:val="baseline"/>
    </w:pPr>
    <w:rPr>
      <w:b/>
      <w:caps/>
      <w:sz w:val="13"/>
    </w:rPr>
  </w:style>
  <w:style w:type="paragraph" w:styleId="78Helv56">
    <w:name w:val="7/8 Helv 56"/>
    <w:basedOn w:val="Noparagraphstyle"/>
    <w:qFormat/>
    <w:pPr>
      <w:tabs>
        <w:tab w:val="clear" w:pos="3384"/>
        <w:tab w:val="left" w:pos="240" w:leader="none"/>
        <w:tab w:val="left" w:pos="480" w:leader="none"/>
      </w:tabs>
      <w:spacing w:lineRule="atLeast" w:line="160"/>
      <w:textAlignment w:val="baseline"/>
    </w:pPr>
    <w:rPr>
      <w:i/>
      <w:sz w:val="14"/>
    </w:rPr>
  </w:style>
  <w:style w:type="paragraph" w:styleId="911Helv55">
    <w:name w:val="9/11 Helv 55"/>
    <w:basedOn w:val="Noparagraphstyle"/>
    <w:qFormat/>
    <w:pPr>
      <w:tabs>
        <w:tab w:val="clear" w:pos="3384"/>
        <w:tab w:val="left" w:pos="240" w:leader="none"/>
        <w:tab w:val="left" w:pos="480" w:leader="none"/>
      </w:tabs>
      <w:spacing w:lineRule="atLeast" w:line="220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3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3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3" w:leader="none"/>
        <w:tab w:val="right" w:pos="105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linkedin.com/groups?home=&amp;gid=74998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s://www.linkedin.com/groups?home=&amp;gid=74998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1:00Z</dcterms:created>
  <dc:creator>Chuck Eng</dc:creator>
  <dc:description/>
  <cp:keywords/>
  <dc:language>en-US</dc:language>
  <cp:lastModifiedBy>Microsoft Office User</cp:lastModifiedBy>
  <cp:lastPrinted>2018-09-28T10:27:00Z</cp:lastPrinted>
  <dcterms:modified xsi:type="dcterms:W3CDTF">2019-05-17T1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(s)">
    <vt:lpwstr>Christine Kowalski</vt:lpwstr>
  </property>
  <property fmtid="{D5CDD505-2E9C-101B-9397-08002B2CF9AE}" pid="3" name="Author(s)0">
    <vt:lpwstr>Christine Kowalski</vt:lpwstr>
  </property>
  <property fmtid="{D5CDD505-2E9C-101B-9397-08002B2CF9AE}" pid="4" name="ContentType">
    <vt:lpwstr>Document</vt:lpwstr>
  </property>
  <property fmtid="{D5CDD505-2E9C-101B-9397-08002B2CF9AE}" pid="5" name="Descriptive Title">
    <vt:lpwstr>2009 INCOSE Letterhead</vt:lpwstr>
  </property>
  <property fmtid="{D5CDD505-2E9C-101B-9397-08002B2CF9AE}" pid="6" name="Descriptive Title0">
    <vt:lpwstr>2019 Letterhead</vt:lpwstr>
  </property>
  <property fmtid="{D5CDD505-2E9C-101B-9397-08002B2CF9AE}" pid="7" name="INCOSEProductValue">
    <vt:lpwstr>45;#Local|254e409e-99ce-4994-8e1c-1a49057a5299</vt:lpwstr>
  </property>
  <property fmtid="{D5CDD505-2E9C-101B-9397-08002B2CF9AE}" pid="8" name="Keywords0">
    <vt:lpwstr/>
  </property>
  <property fmtid="{D5CDD505-2E9C-101B-9397-08002B2CF9AE}" pid="9" name="Publication Date">
    <vt:lpwstr>2010-03-25T12:59:27Z</vt:lpwstr>
  </property>
  <property fmtid="{D5CDD505-2E9C-101B-9397-08002B2CF9AE}" pid="10" name="Short Description">
    <vt:lpwstr>1. Font size reduced left-hand column 
2. Stecklein MB Chair 
3. Tulodieski removed &amp; replaced with Haskins 
4. Added Grzybowski MB
6. Witte added 
</vt:lpwstr>
  </property>
  <property fmtid="{D5CDD505-2E9C-101B-9397-08002B2CF9AE}" pid="11" name="Short Description0">
    <vt:lpwstr>Q2 Updated Titles</vt:lpwstr>
  </property>
  <property fmtid="{D5CDD505-2E9C-101B-9397-08002B2CF9AE}" pid="12" name="TaxCatchAll">
    <vt:lpwstr>45;#Local|254e409e-99ce-4994-8e1c-1a49057a5299</vt:lpwstr>
  </property>
  <property fmtid="{D5CDD505-2E9C-101B-9397-08002B2CF9AE}" pid="13" name="Term0">
    <vt:lpwstr>1</vt:lpwstr>
  </property>
  <property fmtid="{D5CDD505-2E9C-101B-9397-08002B2CF9AE}" pid="14" name="fc73f2c3713f415c9afd0faf07c59adc">
    <vt:lpwstr>Local|254e409e-99ce-4994-8e1c-1a49057a5299</vt:lpwstr>
  </property>
</Properties>
</file>